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LIKACE PRO HASI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TOR: DAN MORAVSK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RÁNO TICHÁ NEDĚLE, OSKAR JEŠTĚ NEVYHOUP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 OBZOR  A NÁHLE PŘIJDE ZV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V APLIKACI PRO HASIČE, ROZEZNÍ SE U POS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FIREMAN GET UP AND GE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JEZDOVÁ SMS, HOŘÍ CHATA NEBO 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ÁSAHU VOLÁ HASI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APLIKAČNÍM PROSTŘEDÍ NAVIGACE K POŽÁ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DE PAK VŠECHNY ŘIDI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ZÁCHRANÁŘI Z 1. LIGY  PŘECHÁZÍ TAKY NA DI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ITÁLNÍ SYSTÉMOVÝ ŘÁ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APLIKACE PRO HASIČE, VLOŽILY I BEZPOCHY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FIREMAN GET UP AND GE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JEZDOVÁ SMS, HOŘÍ CHATA NEBO 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ÁSAHU VOLÁ HASI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APLIKAČNÍM PROSTŘEDÍ NAVIGACE K POŽÁ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DE TAK VŠECHNY ŘIDI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NÍ DOBA, MLADÝM HASIČŮM SE PO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FTWAROVÉ SYSTÉMY, S NIMI NEMAJ PROBLÉ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I STARŠÍ HASIČI SI APLIKACI NACVI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Ž PŘED ZÁSAHEM SJEDOU PO TY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VEČER RUŠNÁ NEDĚLE, OSKAR UŽ SE CELÝ ZAŠ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ZOR  A MY NEJDEM SP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APLIKACI PRO HASIČE, ROZEZNĚL SE TOTIŽ VŘ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LACH – SRAZ U VÝJEZDNÍCH V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ZÁCHRANÁŘI VĚDĚT MUSÍ, CO SE DNESKA PROSTĚ NO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IT SVĚTĚ BEZ DATOVÝCH ZT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APLIKACI PRO HASIČE LAJKUJEME JE TO SKVĚ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CŮ HORE DÁME TISÍCK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NÍ DOBA, MLADÝM HASIČŮM SE PO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FTWAROVÉ SYSTÉMY, S NIMI NEMAJ PROBLÉ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I STARŠÍ HASIČI SI APLIKACI NACVI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Ž PŘED ZÁSAHEM SJEDOU PO TYČ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16:54Z</dcterms:created>
  <dc:creator>Dan Moravský</dc:creator>
  <dc:description/>
  <dc:language>en-US</dc:language>
  <cp:lastModifiedBy/>
  <cp:revision>0</cp:revision>
  <dc:subject/>
  <dc:title/>
</cp:coreProperties>
</file>